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BR 11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7/1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BR 11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7/18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PUGLIA BR 11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92"/>
        <w:gridCol w:w="1691"/>
        <w:gridCol w:w="13"/>
        <w:gridCol w:w="911"/>
        <w:gridCol w:w="1843"/>
        <w:gridCol w:w="12"/>
        <w:gridCol w:w="985"/>
        <w:gridCol w:w="12"/>
        <w:gridCol w:w="9"/>
        <w:gridCol w:w="1078"/>
        <w:gridCol w:w="13"/>
        <w:gridCol w:w="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i titoli e le attività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/Magistrale/ specialistica (5anni o 3+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3 pubblicazioni: 2 p.</w:t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pubblicazioni: 5 p.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3 certificazioni: 2 p.</w:t>
            </w:r>
          </w:p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4 p.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: 4 p.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anni: 8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20 anni: 10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0" w:hanging="0"/>
              <w:rPr/>
            </w:pPr>
            <w:r>
              <w:rPr>
                <w:sz w:val="20"/>
                <w:szCs w:val="20"/>
              </w:rPr>
              <w:t>Da 1 corso a tre: 6 p.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 nel settore di pertinen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0" w:hanging="0"/>
              <w:rPr/>
            </w:pPr>
            <w:r>
              <w:rPr>
                <w:sz w:val="20"/>
                <w:szCs w:val="20"/>
              </w:rPr>
              <w:t>Da 1 corso a tre: 2 p.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4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1" w:hanging="0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le tematich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 2 p.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5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ta progettual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va rispetto alle esigenze manifestate nell’avviso di selezio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10 p.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.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MPILAR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deguatezza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zione ed efficacia dei contenuti, della proposta formativa e delle metodologie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15 p.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53:00Z</dcterms:created>
  <dc:creator>xp</dc:creator>
  <dc:description/>
  <cp:keywords/>
  <dc:language>en-US</dc:language>
  <cp:lastModifiedBy>Annamaria De Robertis</cp:lastModifiedBy>
  <cp:lastPrinted>2017-02-06T14:19:00Z</cp:lastPrinted>
  <dcterms:modified xsi:type="dcterms:W3CDTF">2018-02-03T11:27:00Z</dcterms:modified>
  <cp:revision>5</cp:revision>
  <dc:subject/>
  <dc:title>Allegato n° 1</dc:title>
</cp:coreProperties>
</file>